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75505</wp:posOffset>
                </wp:positionH>
                <wp:positionV relativeFrom="page">
                  <wp:posOffset>2268855</wp:posOffset>
                </wp:positionV>
                <wp:extent cx="23850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21.6pt;mso-wrap-distance-left:9.05pt;mso-wrap-distance-right:9.05pt;mso-wrap-distance-top:0pt;mso-wrap-distance-bottom:0pt;margin-top:178.65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8530</wp:posOffset>
                </wp:positionH>
                <wp:positionV relativeFrom="page">
                  <wp:posOffset>2917825</wp:posOffset>
                </wp:positionV>
                <wp:extent cx="256032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части территории Пермского муниципального округа Пермского края, на которой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ланируется реализовать проект инициативного бюджетирования «Сцена – это окно в мир искусства»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выполнению ремонта уличной сцены в селе Яныч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0pt;mso-wrap-distance-left:9.05pt;mso-wrap-distance-right:9.05pt;mso-wrap-distance-top:0pt;mso-wrap-distance-bottom:0pt;margin-top:229.7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части территории Пермского муниципального округа Пермского края, на которой 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ланируется реализовать проект инициативного бюджетирования «Сцена – это окно в мир искусства»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выполнению ремонта уличной сцены в селе Яны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480" w:after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00"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от 16 февраля 2023 г. № 115, заявлением АНО «Ресурсный центр Пермского округа» от 03 октября 2023 г.</w:t>
      </w:r>
    </w:p>
    <w:p>
      <w:pPr>
        <w:pStyle w:val="Default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Определить часть территории Пермского муниципального округа Пермского края, на которой планируется реализовать проект инициативного бюджетирования «Сцена – это окно в мир искусства» по выполнению ремонта уличной сцены в селе Янычи, в границах села Янычи Пермского муниципального округа Пермского края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4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tabs>
          <w:tab w:val="clear" w:pos="708"/>
          <w:tab w:val="left" w:pos="4035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4035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8:00Z</dcterms:created>
  <dc:creator>EMarkin</dc:creator>
  <dc:description/>
  <dc:language>en-US</dc:language>
  <cp:lastModifiedBy>adm15-01</cp:lastModifiedBy>
  <cp:lastPrinted>1901-01-01T00:00:00Z</cp:lastPrinted>
  <dcterms:modified xsi:type="dcterms:W3CDTF">2023-10-2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